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  <w:lang w:val="en-US"/>
        </w:rPr>
        <w:t>ANA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MANDARA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EVASON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консультация свадебного координатора перед церемонией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и корзина фруктов по прибыт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ричале ил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места церемонии, цветочное декорирование ар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и закуски (канапе)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орская прогулка на закате с барбекю, включая шампанское и лобстеров для пары или романтический ужин на пирсе ил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ванны свечами, ароматизация вьетнамскими трав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53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бутоньерка для друга жениха – 8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за 1 шт.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букет для подружки невесты – 35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за 1 букет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макияж и причёска для невесты – 138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аренда свадебных национальных костюмов для пары – 115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аренда свадебных европейских костюмов – 288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музыкальное сопровождение церемонии (традиционная музыка) – 173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музыкальное сопровождение церемонии (живая музыка) – 230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фото сервис – 403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70 фотографий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дополнительные фотографии (15*23) – 6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1 фото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видео сервис – 288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представл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891540</wp:posOffset>
            </wp:positionV>
            <wp:extent cx="7733030" cy="1104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04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  <w:lang w:val="en-US"/>
        </w:rPr>
        <w:t>ANA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MANDARA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color w:val="943634"/>
          <w:sz w:val="44"/>
          <w:szCs w:val="44"/>
          <w:lang w:val="en-US"/>
        </w:rPr>
        <w:t>EVASON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консультация свадебного координатора перед церемонией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шампанского и корзина фруктов по прибыт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часовне ил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часовн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и закуски (канапе)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орская прогулка на закате с шампанским и барбекю из морепродуктов или романтический ужин в номере или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ванны свечами, ароматизация вьетнамскими трав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439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бутоньерка для друга жениха – 8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за 1 шт.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букет для подружки невесты – 35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за 1 букет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макияж и причёска для невесты – 138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аренда свадебных национальных костюмов для пары – 115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аренда свадебных европейских костюмов – 345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музыкальное сопровождение церемонии (традиционная музыка) – 230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музыкальное сопровождение церемонии (живая музыка) – 288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фото сервис – 460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70 фотографий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дополнительные фотографии (15*23) – 6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/ 1 фото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видео сервис – 345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US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представл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01T10:51:00Z</dcterms:modified>
  <cp:revision>2</cp:revision>
  <dc:subject/>
  <dc:title>             </dc:title>
</cp:coreProperties>
</file>